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</w:rPr>
        <w:t>Remont - modernizacja drogi dojazdowej do gruntów rolnych w obrębie Jacków, obejmującej działkę o numerze ewid. 1730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spacing w:lineRule="auto" w:line="360"/>
        <w:ind w:right="50" w:hanging="0"/>
        <w:rPr/>
      </w:pPr>
      <w:r>
        <w:rPr/>
        <w:t>w imieni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50" w:hanging="0"/>
        <w:jc w:val="both"/>
        <w:rPr/>
      </w:pPr>
      <w:r>
        <w:rPr/>
        <w:t>iż, spełniamy warunki określone w art. 22 ust. 1 ustawy Prawo zamówień publicznych                 (t. j. Dz. U. z 2015 r. poz. 2164) dotycząc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siadania  uprawnień  do  wykonywania  określonej  działalności 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ytuacji   ekonomicznej  i  finansowej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Asia Normont</dc:creator>
  <dc:description/>
  <cp:keywords/>
  <dc:language>en-US</dc:language>
  <cp:lastModifiedBy>Daniel Wieczorek</cp:lastModifiedBy>
  <dcterms:modified xsi:type="dcterms:W3CDTF">2016-07-08T12:08:00Z</dcterms:modified>
  <cp:revision>29</cp:revision>
  <dc:subject/>
  <dc:title>Załącznik nr 3</dc:title>
</cp:coreProperties>
</file>